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служении в декрете, Декретный огон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из зала: - Можно ещё вопрос. У нас, допустим, есть мамаши, которые в положении, которые должны родить. Они находятся в служении. Как вообще быть?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ни в служении не должны находиться, они должны скоро родить. Они переходят в декрет сроч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из зала: - Мы же их убрали из Столпа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из зала: - В нашем Доме есть…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, не, не. Секунду, секунду, секунду. Если она… Если она вышла в декрет. Не, в декрет она на физике вышла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 нас она в декрет вышл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из зала: - Нет, конечно.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т, конеч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из зала: - До родов, близко сейчас будет к этим событиям.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, не, если близко, это срочно они высылают мне СМС-ку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до был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ойти прям на Синтезе 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просить перевести в декр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очему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20"/>
          <w:sz w:val="24"/>
          <w:szCs w:val="24"/>
          <w:lang w:eastAsia="en-US"/>
        </w:rPr>
        <w:t>Их не надо уводить из Столпа, их надо попросить перевести в декр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очему? </w:t>
      </w:r>
      <w:r>
        <w:rPr>
          <w:rFonts w:eastAsia="Calibri" w:cs="Times New Roman" w:ascii="Times New Roman" w:hAnsi="Times New Roman"/>
          <w:b/>
          <w:spacing w:val="20"/>
          <w:sz w:val="24"/>
          <w:szCs w:val="24"/>
          <w:lang w:eastAsia="en-US"/>
        </w:rPr>
        <w:t>На них сохраняется служебный огонь на все три года сидения в декрет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 если вы их не назначите в новом Столпе, они не ушли в декрет, а вышли из слу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увствуете разницу, служение сохраняется и вышли из служения. Я видел беременных на Синтезе, но вы не сказали, что их надо вывести в декрет. Я бы их собрал и перевёл уже. Всё. Проблема в этом. Поэтому мне срочно или Ольге на телефон, два телефона у вас есть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юбые срочные СМС-ки от них: «Прошу перевести в декрет, такая-та, такой-то должно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из зала: - А если в команде есть служащая – молодая мама?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что они стяжали у вас? Когда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из зала: - Там есть кому смотреть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ли есть кому смотреть... Давайте так, если мама родила уже, и прошло два-три месяца, и Владыка разрешил служить, вопрос сня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 если мама не родила, в декрете, обязана срочно выйти в декр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 нас очень сложная адаптация детей, когда рожали в декрете. Я два раза этим занимался. Головняк полный. Владычицы на меня по-чёрному смотрели, но это не я виноват, это мамашки не ушли в декрет. Скорые увезли, звонят: «Я уже родила», и в ребёнке остался этот огонь. Я потом год адаптировал ребёнка к этому огню. Год! Он ходил ко мне на Синтезы, и я там наезжал, ну, он мешал людям, я наезжал на них: «Не трогайте его». Мы адаптировали огонь у этого ребёнка. Всё, ну, то есть сложно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из зала: - И физически могут они присутствовать на Совете?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щё раз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ни вышли в декрет и где хотят, туда ходят, но в декрет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декрете Владычица Фаинь фиксирует другой декретный огон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 нас есть Мамский корпус, которым занимается одна из служащих та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Всё, они туда вошли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м специфический огонь для декретных мамаш, для детей даж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потом они куда ходят?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любые занятия, Советы, так как у них служение сохраняе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И по своей компетенции они могут быть хоть на Совете ИДИВО, если они Главы Домов Отца, хоть на Совете Домов Отца, если они у вас в подразделении Домов Отца. То есть ходить заниматься они могут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 вот фиксировать должность, у них уже од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Мамаша, с Владычицей Фаин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Всё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это называется Декретный огонь, у нас он официально установлен Владыкой и Владычицей Фаин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оэтому, срочные, СМС-ки: «Перевести в декрет…». Так и называется. Всё. И мы отвечаем: «Переведена». Всё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 этого Декретный огонь в Столпе не учитывать, пусть рожает, спокойно живёт. Когда захочет, выйдет на служение: «Прошу вывести из декрета на такую-то должность». Всё, СМС-ки. Ситуация понятна? Срочно мамаш предупредить и мне СМС-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из зала: - У нас раньше просто уходили…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ж, я ж говорил, что у нас ответственности ни на грош, называется. Просто уходили, Владычица теперь их адаптирует, но ситуация-то осталась. И что они делают? Не служат. Это их проблема. Ну, не служат, и ладно, их сняли со служения. Но это же не рост челове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Декретном огне, она сидит с ребёнком, но растё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А так - они просто ушли, их сняли со служения – ну да, остались людьми. Хорошо, я согласен тоже, пожалуйста, но поддержки–то роста нет ни ребёнку, ни мамаше. И что хорошего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ы ж для этого Декретный огонь специально для мамаш стяжали, целый Корпус строим, чтобы мамаши и детки у нас росли, чтобы 6-ая раса развивалас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6-ую расу - это тоже служение. Мамки ходят с детьми, фиксируя огонь служения – Декретный, они этим развивают 6-ую расу и всем мамашкам Астаны и Казахстана эманируют новый огонь 6-ой расы с дитяш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самом деле это очень серьёзное служение. То есть идёт адаптация всех детей в утробе матери и рождённых детей к 6-ой расе через мамашу с ребёнком, которая ходит с коляской или рожает ребён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Это большая работа. Мы мамаш не напрягаем, но Владычицы через них именно вот так работаю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самом деле это очень полезно иметь много мамаш, ушедших в декрет, потому что это очень хорошая адаптация территории к 6-ой расе. Всё. Объяснил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ё, всем большое спасибо. До сви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из зала: - Все в декрет!) (продолжительный смех в зал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, это уже не мой вопр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ё, всем большое спасибо, до свидания. Итог есть, «всем в декрет!»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60"/>
      <w:ind w:right="357" w:hanging="0"/>
      <w:rPr/>
    </w:pPr>
    <w:r>
      <w:rPr>
        <w:rFonts w:cs="Times New Roman" w:ascii="Times New Roman" w:hAnsi="Times New Roman"/>
        <w:sz w:val="16"/>
      </w:rPr>
      <w:t xml:space="preserve">Файл </w:t>
    </w:r>
    <w:r>
      <w:rPr>
        <w:rFonts w:cs="Times New Roman" w:ascii="Times New Roman" w:hAnsi="Times New Roman"/>
        <w:b/>
        <w:sz w:val="16"/>
        <w:lang w:val="en-US" w:eastAsia="en-US"/>
      </w:rPr>
      <w:fldChar w:fldCharType="begin"/>
    </w:r>
    <w:r>
      <w:rPr>
        <w:sz w:val="16"/>
        <w:b/>
        <w:rFonts w:cs="Times New Roman" w:ascii="Times New Roman" w:hAnsi="Times New Roman"/>
        <w:lang w:val="en-US" w:eastAsia="en-US"/>
      </w:rPr>
      <w:instrText xml:space="preserve"> FILENAME </w:instrText>
    </w:r>
    <w:r>
      <w:rPr>
        <w:sz w:val="16"/>
        <w:b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b/>
        <w:rFonts w:cs="Times New Roman" w:ascii="Times New Roman" w:hAnsi="Times New Roman"/>
        <w:lang w:val="en-US" w:eastAsia="en-US"/>
      </w:rPr>
      <w:t>input.doc</w:t>
    </w:r>
    <w:r>
      <w:rPr>
        <w:sz w:val="16"/>
        <w:b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6"/>
      </w:rPr>
      <w:tab/>
      <w:t xml:space="preserve">стр.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08"/>
        <w:tab w:val="center" w:pos="3969" w:leader="none"/>
        <w:tab w:val="left" w:pos="9781" w:leader="none"/>
      </w:tabs>
      <w:spacing w:lineRule="auto" w:line="360" w:before="0" w:after="120"/>
      <w:ind w:left="-142" w:right="-284" w:hanging="0"/>
      <w:jc w:val="center"/>
      <w:rPr/>
    </w:pPr>
    <w:r>
      <w:rPr>
        <w:rFonts w:cs="Times New Roman" w:ascii="Times New Roman" w:hAnsi="Times New Roman"/>
        <w:sz w:val="16"/>
        <w:szCs w:val="16"/>
      </w:rPr>
      <w:t>Совет подразделения ИДИВО 214 Изначальности, Астана с Главой ИДИВО, 4 сентября 2016г., Ас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О Об курсив ПК Знак"/>
    <w:qFormat/>
    <w:rPr>
      <w:rFonts w:ascii="Arial" w:hAnsi="Arial" w:eastAsia="Times New Roman" w:cs="Times New Roman"/>
      <w:i/>
      <w:sz w:val="24"/>
      <w:szCs w:val="24"/>
    </w:rPr>
  </w:style>
  <w:style w:type="character" w:styleId="Style19">
    <w:name w:val="СиО Заг ПК Знак"/>
    <w:qFormat/>
    <w:rPr>
      <w:rFonts w:ascii="Arial" w:hAnsi="Arial" w:cs="Arial"/>
      <w:b/>
      <w:bCs/>
      <w:kern w:val="2"/>
      <w:sz w:val="24"/>
      <w:szCs w:val="24"/>
      <w:shd w:fill="BAE18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1" w:leader="dot"/>
      </w:tabs>
      <w:spacing w:before="0" w:after="0"/>
      <w:ind w:left="340" w:firstLine="70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  <w:spacing w:lineRule="auto" w:line="240" w:before="0" w:after="0"/>
      <w:ind w:left="567" w:right="567" w:hanging="567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911" w:leader="dot"/>
      </w:tabs>
      <w:spacing w:lineRule="auto" w:line="240" w:before="0" w:after="80"/>
      <w:ind w:left="567" w:right="567" w:hanging="0"/>
    </w:pPr>
    <w:rPr>
      <w:rFonts w:ascii="Microsoft Sans Serif" w:hAnsi="Microsoft Sans Serif" w:cs="Microsoft Sans Serif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911" w:leader="dot"/>
      </w:tabs>
      <w:spacing w:lineRule="auto" w:line="240" w:before="120" w:after="0"/>
      <w:ind w:left="794" w:right="1134" w:hanging="0"/>
    </w:pPr>
    <w:rPr>
      <w:i/>
      <w:sz w:val="20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2381" w:right="284" w:hanging="0"/>
    </w:pPr>
    <w:rPr>
      <w:rFonts w:ascii="Times New Roman" w:hAnsi="Times New Roman" w:cs="Times New Roman"/>
      <w:i/>
      <w:sz w:val="20"/>
    </w:rPr>
  </w:style>
  <w:style w:type="paragraph" w:styleId="Style23">
    <w:name w:val="СиО Об курсив ПК"/>
    <w:basedOn w:val="Normal"/>
    <w:qFormat/>
    <w:pPr>
      <w:spacing w:lineRule="auto" w:line="300" w:before="0" w:after="0"/>
      <w:ind w:firstLine="709"/>
      <w:jc w:val="both"/>
    </w:pPr>
    <w:rPr>
      <w:rFonts w:ascii="Arial" w:hAnsi="Arial" w:cs="Arial"/>
      <w:i/>
      <w:sz w:val="24"/>
      <w:szCs w:val="24"/>
      <w:lang w:val="en-US"/>
    </w:rPr>
  </w:style>
  <w:style w:type="paragraph" w:styleId="Style24">
    <w:name w:val="СиО Заг ПК"/>
    <w:basedOn w:val="Heading1"/>
    <w:qFormat/>
    <w:pPr>
      <w:pageBreakBefore/>
      <w:numPr>
        <w:ilvl w:val="0"/>
        <w:numId w:val="0"/>
      </w:numPr>
      <w:shd w:fill="BAE18F" w:val="clear"/>
      <w:spacing w:lineRule="auto" w:line="300" w:before="240" w:after="120"/>
      <w:outlineLvl w:val="9"/>
    </w:pPr>
    <w:rPr>
      <w:rFonts w:ascii="Arial" w:hAnsi="Arial" w:cs="Arial"/>
      <w:color w:val="000000"/>
      <w:kern w:val="2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15:00Z</dcterms:created>
  <dc:creator>User</dc:creator>
  <dc:description/>
  <dc:language>en-US</dc:language>
  <cp:lastModifiedBy>Zhanat</cp:lastModifiedBy>
  <cp:lastPrinted>2016-09-29T16:47:00Z</cp:lastPrinted>
  <dcterms:modified xsi:type="dcterms:W3CDTF">2016-10-02T20:17:00Z</dcterms:modified>
  <cp:revision>4</cp:revision>
  <dc:subject/>
  <dc:title/>
</cp:coreProperties>
</file>